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декабря 2014 года</w:t>
        <w:tab/>
        <w:t xml:space="preserve">                               </w:t>
        <w:tab/>
        <w:tab/>
        <w:t xml:space="preserve"> № 14/38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Теплоэнерго»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12.2013 № 13/46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энерго» в муниципальном районе город Нея и Нейский район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 силу постановление департамента государственного регулирования цен и тарифов Костромской области от 5 декабря 2013 года  № 13/468 «Об установлении тарифов на горячую воду в закрытой системе горячего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районе г. Нея и Ней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14 год и о признании утратившим силу постановления департамента государственного регулирования цен и тарифов Костромской области от 04.10.2013              № 13/250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 декабря 2014 г. № 14/38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 декабря 2014 г. № 14/38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Теплоэнерго» в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 Нея и Нейский район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энерг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1-20T16:42:00Z</cp:lastPrinted>
  <dcterms:modified xsi:type="dcterms:W3CDTF">2014-12-02T14:01:00Z</dcterms:modified>
  <cp:revision>58</cp:revision>
  <dc:subject/>
  <dc:title> </dc:title>
</cp:coreProperties>
</file>